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langenDB" w:hAnsi="ErlangenDB" w:cs="ErlangenDB"/>
          <w:b/>
          <w:b/>
          <w:bCs/>
          <w:iCs/>
          <w:sz w:val="20"/>
        </w:rPr>
      </w:pPr>
      <w:r>
        <w:rPr>
          <w:rFonts w:cs="ErlangenDB" w:ascii="ErlangenDB" w:hAnsi="ErlangenDB"/>
          <w:b/>
          <w:bCs/>
          <w:iCs/>
          <w:sz w:val="20"/>
        </w:rPr>
        <w:t>5. Nov. 2005</w:t>
      </w:r>
    </w:p>
    <w:p>
      <w:pPr>
        <w:pStyle w:val="Normal"/>
        <w:rPr>
          <w:rFonts w:ascii="ErlangenDB" w:hAnsi="ErlangenDB" w:cs="ErlangenDB"/>
          <w:sz w:val="20"/>
        </w:rPr>
      </w:pPr>
      <w:r>
        <w:rPr>
          <w:rFonts w:cs="ErlangenDB" w:ascii="ErlangenDB" w:hAnsi="ErlangenDB"/>
          <w:sz w:val="20"/>
        </w:rPr>
        <w:t>Ich lese zum zweiten mal den Artikel im Rundbrief. Da steht etwas von einem Waldschratzl Poldi und dass er Dialekthüter sein will. Das interessiert mich. Ich bestelle die CD.</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7. Nov. 2005</w:t>
      </w:r>
    </w:p>
    <w:p>
      <w:pPr>
        <w:pStyle w:val="Normal"/>
        <w:rPr>
          <w:rFonts w:ascii="ErlangenDB" w:hAnsi="ErlangenDB" w:cs="ErlangenDB"/>
          <w:sz w:val="20"/>
        </w:rPr>
      </w:pPr>
      <w:r>
        <w:rPr>
          <w:rFonts w:cs="ErlangenDB" w:ascii="ErlangenDB" w:hAnsi="ErlangenDB"/>
          <w:sz w:val="20"/>
        </w:rPr>
        <w:t>Die CD mit den Schratzlgschichten haben wir uns anghört, gefällt uns gut, mehr Infos?</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6. Nov. 2005</w:t>
      </w:r>
    </w:p>
    <w:p>
      <w:pPr>
        <w:pStyle w:val="Normal"/>
        <w:rPr>
          <w:rFonts w:ascii="ErlangenDB" w:hAnsi="ErlangenDB" w:cs="ErlangenDB"/>
          <w:sz w:val="20"/>
        </w:rPr>
      </w:pPr>
      <w:r>
        <w:rPr>
          <w:rFonts w:cs="ErlangenDB" w:ascii="ErlangenDB" w:hAnsi="ErlangenDB"/>
          <w:sz w:val="20"/>
        </w:rPr>
        <w:t>Die Autorin der Schratzlgschichten und ich wollen uns treffen. Der Schratzl macht mich neugierig!</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28. Nov. 2005</w:t>
      </w:r>
    </w:p>
    <w:p>
      <w:pPr>
        <w:pStyle w:val="Normal"/>
        <w:rPr>
          <w:rFonts w:ascii="ErlangenDB" w:hAnsi="ErlangenDB" w:cs="ErlangenDB"/>
          <w:sz w:val="20"/>
        </w:rPr>
      </w:pPr>
      <w:r>
        <w:rPr>
          <w:rFonts w:cs="ErlangenDB" w:ascii="ErlangenDB" w:hAnsi="ErlangenDB"/>
          <w:sz w:val="20"/>
        </w:rPr>
        <w:t>Beinahe hätten wir uns verpasst. Ich hab immer nach einer kleinen, dunkelhaarigen, und Gabriele nach einer großen blonden Frau ausgeschaut. Und dabei ist es ja genau anders herum!</w:t>
      </w:r>
    </w:p>
    <w:p>
      <w:pPr>
        <w:pStyle w:val="Normal"/>
        <w:rPr>
          <w:rFonts w:ascii="ErlangenDB" w:hAnsi="ErlangenDB" w:cs="ErlangenDB"/>
          <w:sz w:val="20"/>
        </w:rPr>
      </w:pPr>
      <w:r>
        <w:rPr>
          <w:rFonts w:cs="ErlangenDB" w:ascii="ErlangenDB" w:hAnsi="ErlangenDB"/>
          <w:sz w:val="20"/>
        </w:rPr>
        <w:t>Der Poldi war auch dabei und wir haben uns in Holzkirchen in einem Cafe getroffen.</w:t>
      </w:r>
    </w:p>
    <w:p>
      <w:pPr>
        <w:pStyle w:val="TextBody"/>
        <w:rPr/>
      </w:pPr>
      <w:r>
        <w:rPr/>
        <w:t>Ich verabschiedete mich mit: Poldi, halt die Ohren steif. Gabriele hat mich gleich aufgeklärt, dass Schratzl keine Ohren haben. Sie hören mit dem Herzen!  Das wird ein Lied!</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29. Nov. 2005</w:t>
      </w:r>
    </w:p>
    <w:p>
      <w:pPr>
        <w:pStyle w:val="Normal"/>
        <w:rPr>
          <w:rFonts w:ascii="ErlangenDB" w:hAnsi="ErlangenDB" w:cs="ErlangenDB"/>
          <w:sz w:val="20"/>
        </w:rPr>
      </w:pPr>
      <w:r>
        <w:rPr>
          <w:rFonts w:cs="ErlangenDB" w:ascii="ErlangenDB" w:hAnsi="ErlangenDB"/>
          <w:sz w:val="20"/>
        </w:rPr>
        <w:t>Es sind sogar schon drei Lieder. Schratzl hören mit dem Herzen gut, ist eines davon. Außerdem muss sich ein Schratzl auch vorstellen können. „I bin a Woidschratzl“ wird dieses Lied heißen. Das dritte Stück ist ein Vergleich von Bairisch mit Englisch. Meine Kinder fanden es lustig.</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 Dez.2006</w:t>
      </w:r>
    </w:p>
    <w:p>
      <w:pPr>
        <w:pStyle w:val="Normal"/>
        <w:rPr>
          <w:rFonts w:ascii="ErlangenDB" w:hAnsi="ErlangenDB" w:cs="ErlangenDB"/>
          <w:sz w:val="20"/>
        </w:rPr>
      </w:pPr>
      <w:r>
        <w:rPr>
          <w:rFonts w:cs="ErlangenDB" w:ascii="ErlangenDB" w:hAnsi="ErlangenDB"/>
          <w:sz w:val="20"/>
        </w:rPr>
        <w:t>Der Waldschratzl hat mich angesteckt! Ich hab schon ein viertes Lied. Zu dem vergnügten Tanz werd ich die Steirische spielen. Wenn das so weitergeht, könnte ja eine ganze CD draus werden!</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8. Jan. 2006</w:t>
      </w:r>
    </w:p>
    <w:p>
      <w:pPr>
        <w:pStyle w:val="Normal"/>
        <w:rPr>
          <w:rFonts w:ascii="ErlangenDB" w:hAnsi="ErlangenDB" w:cs="ErlangenDB"/>
          <w:sz w:val="20"/>
        </w:rPr>
      </w:pPr>
      <w:r>
        <w:rPr>
          <w:rFonts w:cs="ErlangenDB" w:ascii="ErlangenDB" w:hAnsi="ErlangenDB"/>
          <w:sz w:val="20"/>
        </w:rPr>
        <w:t>Wir haben beschlossen, eine CD zu machen. Zusätzlich wollen wir auch in Kindergärten gehen. Ich werde mir ein Lied einfallen lassen, in dem man verschiedene Gegenstände aus dem Wald aneinanderreihen kann. Am Besten für ein Waldschratzlfesttagsgeschenk.</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 xml:space="preserve">20. Jan.2006 </w:t>
      </w:r>
    </w:p>
    <w:p>
      <w:pPr>
        <w:pStyle w:val="Normal"/>
        <w:rPr>
          <w:rFonts w:ascii="ErlangenDB" w:hAnsi="ErlangenDB" w:cs="ErlangenDB"/>
          <w:sz w:val="20"/>
        </w:rPr>
      </w:pPr>
      <w:r>
        <w:rPr>
          <w:rFonts w:cs="ErlangenDB" w:ascii="ErlangenDB" w:hAnsi="ErlangenDB"/>
          <w:sz w:val="20"/>
        </w:rPr>
        <w:t>Heute kam in einer mail von Gabriele das wunderschöne Wort „Grummewugg“ vor. So ein schönes Wort verdient ein eigenes Lied. Im Grummewugg-Lied kommt gleich noch die Anleitung dazu,. was man aus weggeworfenen Sachen basteln könnte.</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23. Jan. 2006</w:t>
      </w:r>
    </w:p>
    <w:p>
      <w:pPr>
        <w:pStyle w:val="Normal"/>
        <w:rPr>
          <w:rFonts w:ascii="ErlangenDB" w:hAnsi="ErlangenDB" w:cs="ErlangenDB"/>
          <w:sz w:val="20"/>
        </w:rPr>
      </w:pPr>
      <w:r>
        <w:rPr>
          <w:rFonts w:cs="ErlangenDB" w:ascii="ErlangenDB" w:hAnsi="ErlangenDB"/>
          <w:sz w:val="20"/>
        </w:rPr>
        <w:t>Ich war in den Weihnachtsferien faul. Aber heute ist mir etwas eingefallen, wann und vor allem was  Schratzl so alles essen. Gabriele gefällt das Lied auch gut. Und dem Poldi sowieso!</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1. März 2006</w:t>
      </w:r>
    </w:p>
    <w:p>
      <w:pPr>
        <w:pStyle w:val="Normal"/>
        <w:rPr>
          <w:rFonts w:ascii="ErlangenDB" w:hAnsi="ErlangenDB" w:cs="ErlangenDB"/>
          <w:sz w:val="20"/>
        </w:rPr>
      </w:pPr>
      <w:r>
        <w:rPr>
          <w:rFonts w:cs="ErlangenDB" w:ascii="ErlangenDB" w:hAnsi="ErlangenDB"/>
          <w:sz w:val="20"/>
        </w:rPr>
        <w:t>Wir waren recht fleißig in den letzten Monaten. Alle Lieder hab ich mehrmals eingespielt und eingesungen, bei einigen singen auch meine Kinder mit. Sieben Lieder sind jetzt fertig. Ich hab sie auf eine CD gebrannt und Gabriele geschickt. Bin neugierig, wie es weitergeht!</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3. Apr. 2006</w:t>
      </w:r>
    </w:p>
    <w:p>
      <w:pPr>
        <w:pStyle w:val="Normal"/>
        <w:rPr>
          <w:rFonts w:ascii="ErlangenDB" w:hAnsi="ErlangenDB" w:cs="ErlangenDB"/>
          <w:sz w:val="20"/>
        </w:rPr>
      </w:pPr>
      <w:r>
        <w:rPr>
          <w:rFonts w:cs="ErlangenDB" w:ascii="ErlangenDB" w:hAnsi="ErlangenDB"/>
          <w:sz w:val="20"/>
        </w:rPr>
        <w:t>Für die neue Schratzl-CD  hat Gabriele eine gute Idee, nämlich einen Spaziergang durch den Wald, auf dem sich Poldi mit einem Spezi unterhält. Aber wie verabschieden sich Schratzl?</w:t>
      </w:r>
    </w:p>
    <w:p>
      <w:pPr>
        <w:pStyle w:val="Normal"/>
        <w:rPr>
          <w:rFonts w:ascii="ErlangenDB" w:hAnsi="ErlangenDB" w:cs="ErlangenDB"/>
          <w:sz w:val="20"/>
        </w:rPr>
      </w:pPr>
      <w:r>
        <w:rPr>
          <w:rFonts w:cs="ErlangenDB" w:ascii="ErlangenDB" w:hAnsi="ErlangenDB"/>
          <w:sz w:val="20"/>
        </w:rPr>
        <w:t>Sie machen das mit einem Nasenzwick! So heißt nun mein achtes Werk: Nosnzwick.</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2. Juni 2006</w:t>
      </w:r>
    </w:p>
    <w:p>
      <w:pPr>
        <w:pStyle w:val="Normal"/>
        <w:rPr>
          <w:rFonts w:ascii="ErlangenDB" w:hAnsi="ErlangenDB" w:cs="ErlangenDB"/>
          <w:sz w:val="20"/>
        </w:rPr>
      </w:pPr>
      <w:r>
        <w:rPr>
          <w:rFonts w:cs="ErlangenDB" w:ascii="ErlangenDB" w:hAnsi="ErlangenDB"/>
          <w:sz w:val="20"/>
        </w:rPr>
        <w:t>Wie waren im Studio und haben die Gespräche von Markus und Poldi aufgenommen.Wir beschließen: es wird noch eine Überraschung geben. Ein Gespräch mit den Kindern und ein ganz besonderes Lied. Also noch einmal komponieren, texten, einspielen, einsingen, abmischen...</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15. Juni 2006</w:t>
      </w:r>
    </w:p>
    <w:p>
      <w:pPr>
        <w:pStyle w:val="Normal"/>
        <w:rPr>
          <w:rFonts w:ascii="ErlangenDB" w:hAnsi="ErlangenDB" w:cs="ErlangenDB"/>
          <w:sz w:val="20"/>
        </w:rPr>
      </w:pPr>
      <w:r>
        <w:rPr>
          <w:rFonts w:cs="ErlangenDB" w:ascii="ErlangenDB" w:hAnsi="ErlangenDB"/>
          <w:sz w:val="20"/>
        </w:rPr>
        <w:t>Das letzte Lied ist auch fertig, ein Rap, bei dem die vorhergehenden Lieder im Tanz zusammengefasst vorkommen Währenddessen arbeitete Gabriele am Einleger für die CD.</w:t>
      </w:r>
    </w:p>
    <w:p>
      <w:pPr>
        <w:pStyle w:val="Normal"/>
        <w:rPr>
          <w:rFonts w:ascii="ErlangenDB" w:hAnsi="ErlangenDB" w:cs="ErlangenDB"/>
          <w:sz w:val="20"/>
        </w:rPr>
      </w:pPr>
      <w:r>
        <w:rPr>
          <w:rFonts w:cs="ErlangenDB" w:ascii="ErlangenDB" w:hAnsi="ErlangenDB"/>
          <w:sz w:val="20"/>
        </w:rPr>
        <w:t>Wer hätte gedacht, dass das alles so viel Arbeit ist? Aber eine Riesengaudi!</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i/>
          <w:i/>
          <w:sz w:val="20"/>
        </w:rPr>
      </w:pPr>
      <w:r>
        <w:rPr>
          <w:rFonts w:cs="ErlangenDB" w:ascii="ErlangenDB" w:hAnsi="ErlangenDB"/>
          <w:b/>
          <w:bCs/>
          <w:iCs/>
          <w:sz w:val="20"/>
        </w:rPr>
        <w:t>27. Juli 2006</w:t>
      </w:r>
    </w:p>
    <w:p>
      <w:pPr>
        <w:pStyle w:val="Normal"/>
        <w:rPr>
          <w:rFonts w:ascii="ErlangenDB" w:hAnsi="ErlangenDB" w:cs="ErlangenDB"/>
          <w:sz w:val="20"/>
        </w:rPr>
      </w:pPr>
      <w:r>
        <w:rPr>
          <w:rFonts w:cs="ErlangenDB" w:ascii="ErlangenDB" w:hAnsi="ErlangenDB"/>
          <w:sz w:val="20"/>
        </w:rPr>
        <w:t>Heute haben wir uns noch einmal in dem Cafe in Holzkirchen getroffen, in dem wir auch im November waren. Die CD ist fertig und geht morgen ans Presswerk. Auf den Tag genau neun Monate sind vergangen. 28.11.05 bis 28.07.06. Glückwunsch zum Geburtstag!</w:t>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sz w:val="20"/>
        </w:rPr>
      </w:pPr>
      <w:r>
        <w:rPr>
          <w:rFonts w:cs="ErlangenDB" w:ascii="ErlangenDB" w:hAnsi="ErlangenDB"/>
          <w:sz w:val="20"/>
        </w:rPr>
      </w:r>
    </w:p>
    <w:p>
      <w:pPr>
        <w:pStyle w:val="Normal"/>
        <w:rPr>
          <w:rFonts w:ascii="ErlangenDB" w:hAnsi="ErlangenDB" w:cs="ErlangenDB"/>
          <w:sz w:val="20"/>
        </w:rPr>
      </w:pPr>
      <w:r>
        <w:rPr>
          <w:rFonts w:cs="ErlangenDB" w:ascii="ErlangenDB" w:hAnsi="ErlangenDB"/>
          <w:sz w:val="20"/>
        </w:rPr>
      </w:r>
    </w:p>
    <w:sectPr>
      <w:headerReference w:type="default" r:id="rId2"/>
      <w:type w:val="nextPage"/>
      <w:pgSz w:orient="landscape" w:w="11906" w:h="8391"/>
      <w:pgMar w:left="1134" w:right="1134" w:gutter="0" w:header="72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langenD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langenDB" w:hAnsi="ErlangenDB" w:cs="ErlangenDB"/>
        <w:iCs/>
        <w:sz w:val="28"/>
      </w:rPr>
    </w:pPr>
    <w:r>
      <w:rPr>
        <w:rFonts w:cs="ErlangenDB" w:ascii="ErlangenDB" w:hAnsi="ErlangenDB"/>
        <w:iCs/>
        <w:sz w:val="28"/>
      </w:rPr>
      <w:t>Schratzl-Liadl-Tagebuch</w:t>
    </w:r>
  </w:p>
  <w:p>
    <w:pPr>
      <w:pStyle w:val="Header"/>
      <w:jc w:val="center"/>
      <w:rPr>
        <w:rFonts w:ascii="ErlangenDB" w:hAnsi="ErlangenDB" w:cs="ErlangenDB"/>
        <w:iCs/>
        <w:sz w:val="28"/>
      </w:rPr>
    </w:pPr>
    <w:r>
      <w:rPr>
        <w:rFonts w:cs="ErlangenDB" w:ascii="ErlangenDB" w:hAnsi="ErlangenDB"/>
        <w:iCs/>
        <w:sz w:val="28"/>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langenDB" w:hAnsi="ErlangenDB" w:cs="ErlangenD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04:00Z</dcterms:created>
  <dc:creator>Barbara </dc:creator>
  <dc:description/>
  <dc:language>en-US</dc:language>
  <cp:lastModifiedBy>KV</cp:lastModifiedBy>
  <dcterms:modified xsi:type="dcterms:W3CDTF">2006-07-31T10:04:00Z</dcterms:modified>
  <cp:revision>2</cp:revision>
  <dc:subject/>
  <dc:title>5</dc:title>
</cp:coreProperties>
</file>